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августа 2018                                                                                       №133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общественного обсуждения проекта муниципальной программы «Формирование современной городской среды на 2018-2022 годы», 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2 годы» общественной территории и Порядка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</w:t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рядок общественного обсуждения проекта муниципальной программы «Формирование современной городской среды на 2018-2022 годы» (приложение № 1).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 Утвердить 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2 годы» общественной территории (приложение № 2).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(приложение № 3).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Опубликовать Постановление на официальном сайте администрации Рамешковского района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br/>
        <w:t>от 14 августа 2018 N 13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бщественного обсуждения проекта муниципальной программы «Формирование современной городской среды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устанавливает процедуру проведения общественных обсуждений проекта муниципальной программы «Формирование современной городской среды на 2018-2022 годы» (далее – программа, общественное обсужд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бщественные обсуждения проекта программы проводятся по инициативе администрации Рамешковского района (далее - Администрация) и направлены на стимулирование созидательной активности жителей в вопросах благоустройства и содержания дворов, внутриквартальных и обществ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ственные обсуждения проекта программы проводятся в це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иболее полного включения в обсуждение всех заинтересованных сторон, выявления их истинных интересов и ценностей, достижения согласия по целям и планам реализации проектов по благоустройству дворовых территорий, муниципальных территорий общего 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того обсуждения муниципальных территорий общего пользования, подлежащих благоустройству, проектов благоустройства указанных территор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ия решений, касающихся благоустройства муниципальных территорий общего пользования, открыто и гласно с учетом мнения жителей муниципального образования «Рамешковский район» на территории городского поселения – поселок Рамеш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а мнения населения города при принятии решений о разработке и утвержден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ведения общественных обсу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Извещение о проведении общественных обсуждений публикуется ответственным исполнителем программы в день начала обсуждений в средствах массовой информации с указанием электронного адреса в сети Интернет и датой начала и окончания приема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тветственным за организационное обеспечение проведения общественного обсуждения проекта программы является ответственный исполнитель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2.3. Общественное обсуждение проекта программы осуществляется в форме открытого размещения на официальном сайте Администрации, а такж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ого обсуждения - 30 календарных дней после размещения проекта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Замечания и (или) предложения по проекту программы могут быть направлены в Администрацию в письменном виде. Лицо, направившее свои замечания и (или) предложения по проекту программы, должно указать: фамилию, имя, отчество, дату рождения, контактные телефоны, адрес электронной почты и адрес регистрации по месту жительства. Замечания и (или) предложения по проекту программы регистрируются в журнале входящей корреспонденции сотрудником Администрации, направляются для рассмотрения межведомственной комиссией ответственному исполнителю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ветственный исполнитель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ает проект программы на официальном сайте администрации (далее - официальный сай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ет контактное лицо, которое фиксирует поступающие предложения и замечания по проекту программы, дает необходимые пояснения и готовит протокол публичных обсу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щественное обсуждение на официальном сайте органи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 обеспечением возможности для посетителей сайта оставлять открытые комментарии к размещенным проектам. 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обеспечением принципа обратной связи между посетителями сайта и ответственным исполнителем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формление результатов проведения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, полученная в ходе общественного обсуждения проекта программы, носи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3.2. Не поступление замечаний и (или) предложений по проекту программы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Межведомственная комиссия (далее- комиссия) в течении 10 рабочих дней после окончания приема предложений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, в случае необходимости, ответственный исполнитель дорабатывает проект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4. Заседание комиссии считается правомочным, если на нем присутствуют не менее половины ее членов. Решения комиссии принимаются простым большинством голосов по каждому замечанию и (или) предложению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Информация о комментариях, предложениях и замечаниях, полученных в ходе общественного обсуждения проекта программы, решения межведомственной комиссии оформляется в виде протокола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отокол общественных обсуждений подлежит размещению на официальном сайте Администрации в течение 10 рабочих дней после подписания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становлению администрации</w:t>
        <w:br/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августа 2018 N 13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8-2022 годы» общественной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муниципальной программы «Формирование современной городской среды на 2018-2022 годы» (далее - программа), определения наиболее посещаемой муниципальной территории общего пользования городского поселения – поселок Раме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наиболее посещаемых территорий городского поселения – поселок Рамешки формируется из числа территорий, предложенных гражданами и организациями для проведения ремонта и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орядок представления предложений о включении в программу обще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едложения о включении в программу общественной территории направляются в Администрацию Рамешковского района (далее – Администрация) ежегодно до 01 февраля по форме в соответствии с приложением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4472C4"/>
          <w:sz w:val="28"/>
          <w:szCs w:val="28"/>
        </w:rPr>
        <w:t>admrameshki@mail.ru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  или </w:t>
      </w:r>
      <w:r>
        <w:rPr>
          <w:color w:val="4472C4"/>
          <w:sz w:val="28"/>
          <w:szCs w:val="28"/>
        </w:rPr>
        <w:t>ramotdel2018@mail.ru</w:t>
      </w:r>
      <w:r>
        <w:rPr>
          <w:sz w:val="28"/>
          <w:szCs w:val="28"/>
        </w:rPr>
        <w:t xml:space="preserve"> с пометкой «Предложение о включении в муниципальную программу общественной территор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редложения о включении в программу общественной территории распечатываются (при получении предложения на электронную почту), регистрируются и направляются ответственному исполнителю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Для включения в программу общественной территории к предложению граждан, организаций может прикладываться дизайн-проект, который включает текстовое и визуальное описание проекта благоустройства,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 качестве возможных проектов благоустройства общественной территории могут быть предложены для обсуждения и благоустройства следующие виды проектов и территор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улицы/парка/сквера; 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нструкция/строительство многофункционального общественного спортивного объекта (стадион или детская спортивно-игровая площад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ройство или реконструкция детской площад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около общественного 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вокруг памя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амя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пешеходных зон (тротуаров) с обустройством зон отдыха (лавочек и пр.) на конкретной улиц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водое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устыр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лоща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или организация муниципальных рын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бъ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ссмотрения и оценки предложений о включении в программу обществен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течение 10 рабочих дней с момента завершения приема предложений муниципальной общественной комиссией производится отбор территорий, подлежащих обязательному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Муниципальная общественная комиссия (далее - комиссия) рассматривает все поступившие предложения на заседании. Заседание комиссии считается правомочным, если на нем присутствуют не менее половины ее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анжирование общественной территории производится по количеству поступивших предложений путем простого подсчета. В программу включаются территории, по которым поступило наибольшее количество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Решения комиссии по включению общественной территории в программу принимаются простым большинством голосов по каждому предложению. В случае равенства голосов решающим является голос председател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Результаты данного отбора оформляются протоколом, который подписывается председателем и секретарем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токол размещается на официальном сайте администрации и в средствах массовой информации в течение 10 рабочих дней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рядку и срокам представления,</w:t>
        <w:br/>
        <w:t>рассмотрения и оценки предложений</w:t>
        <w:br/>
        <w:t>граждан и организаций о включ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территории</w:t>
        <w:br/>
        <w:t>в муниципальную программу формирования</w:t>
        <w:br/>
        <w:t>современной городской среды на 2018-2022 годы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Рамешк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Тверская область, пос. Рамешки, ул. Советская, д.20 каб.№9 </w:t>
        <w:br/>
        <w:t>от __________________________________ </w:t>
        <w:br/>
        <w:t>______________________________________ </w:t>
        <w:br/>
        <w:t>(указывается Ф.И.О. (отчество - при наличии), </w:t>
        <w:br/>
        <w:t>почтовый адрес (в случае подачи предложения от </w:t>
        <w:br/>
        <w:t>граждан), наименование органа государственной </w:t>
        <w:br/>
        <w:t>власти, органа местного самоуправления, </w:t>
        <w:br/>
        <w:t>общественной организации, юридического лица, </w:t>
        <w:br/>
        <w:t>почтовый адрес (в случае подачи предложения </w:t>
        <w:br/>
        <w:t>от организац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включении общественной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в муниципальную программу формирования современной городской среды на 2018-2022 годы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br/>
        <w:t>Предлагаю(ем) включить общественную территорию:</w:t>
        <w:br/>
        <w:t>__________________________________________________________________</w:t>
        <w:br/>
      </w:r>
      <w:r>
        <w:rPr>
          <w:szCs w:val="28"/>
        </w:rPr>
        <w:t>(необходимо указать наименование общественной, дворовой территории, ее адресный ориент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 перечень общественных территорий, подлежащих благоустройству на 2018-2022 годы и в муниципальную программу формирования современной городской среды на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едлагаю(ем) выполнить следующие мероприятия по благоустройству</w:t>
        <w:br/>
        <w:t>общественнойтерритории____________________________________________</w:t>
      </w:r>
      <w:r>
        <w:rPr>
          <w:sz w:val="28"/>
          <w:szCs w:val="28"/>
        </w:rPr>
        <w:br/>
      </w:r>
      <w:r>
        <w:rPr>
          <w:szCs w:val="28"/>
        </w:rPr>
        <w:t>(необходимо перечислить мероприятия по благоустройству общественной территории, по возможности указать количественные и качественные характеристики)</w:t>
      </w:r>
      <w:r>
        <w:rPr>
          <w:sz w:val="28"/>
          <w:szCs w:val="28"/>
        </w:rPr>
        <w:br/>
        <w:br/>
        <w:t>Примечание:</w:t>
        <w:br/>
        <w:br/>
        <w:t>Даю согласие на обработку моих персональных данных в целях рассмотрения предложений о выборе общественной территории, подлежащей благоустройству в 2018-2022 годы, в соответствии с действующим законодательством.  Персональные данные, в отношении которых дается настоящее согласие,включаютданные,указанные в настоящем предложении. Действия с персональными даннымивключают в себя: обработку (сбор, систематизацию, накопление, хранение, уточнение, обновление, изменение), использование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блокирование, уничтожен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 персональных данных: автоматизация с использованием средст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льной техники, безиспользвания средств автоматизации. Согласие действует с момента подачи настоящего предложения до письменного отзыва согласия на обработку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</w:t>
        <w:br/>
        <w:br/>
        <w:t>а) предварительный сметный расчет (в произвольной форме) при наличии;</w:t>
        <w:br/>
        <w:t>б) эскизный проект (в произвольной форме) при наличии;</w:t>
        <w:br/>
        <w:t>в) пояснительная записка с описанием планируемых мероприятий по</w:t>
        <w:br/>
        <w:t>благоустройству общественной территории, с приложением схемы существующих и планируемых к установке и обустройству элементов благоустройства, цветового решения по элементам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становлению администрации</w:t>
        <w:br/>
        <w:t>Рамешковского района</w:t>
        <w:br/>
        <w:t>от 14 августа 2018 N 13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муниципальной программы «Формирование современной городской среды на 2018-2022 годы» (далее - программа), определяет условия и критерии отбора дворовых территорий многоквартирных домов городского поселения – поселок Рамешки (далее - отбор дворовых территорий МКД) для включения их в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дворовых территорий городского поселения – поселок Рамешки формируется из числа территорий, предложенных гражданами и организациями для проведения ремонта и благоустройства, и претендующих на получение бюджетных средств и принявших участие в отборе дворовых территорий многоквартирн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едставления предложений о включении в программу дворовых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едложения по благоустройству дворовых территорий направляются в Администрацию Рамешковского района (далее- администрация) ежегодно до 01 февраля по форме в соответствии с приложением №1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 </w:t>
      </w:r>
      <w:hyperlink r:id="rId3">
        <w:r>
          <w:rPr>
            <w:rStyle w:val="InternetLink"/>
            <w:sz w:val="28"/>
            <w:szCs w:val="28"/>
          </w:rPr>
          <w:t>admrameshki@mail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hyperlink r:id="rId4">
        <w:r>
          <w:rPr>
            <w:rStyle w:val="InternetLink"/>
            <w:sz w:val="28"/>
            <w:szCs w:val="28"/>
            <w:lang w:val="en-US"/>
          </w:rPr>
          <w:t>ramotdel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Предложение о включении в программу дворовой территор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редложения о включении в программу дворовой территории распечатываются (при получении предложения на электронную почту), регистрируются и направляются ответственному исполнителю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В случае если предложений по благоустройству дворовых территорий, соответствующих установленным требованиям и прошедшим одобрение межведомственной комиссии, поступит на сумму большую, чем предусмотрено в местном бюджете, формируется отдельный перечень таких предложений для их первоочередного включения в программу на 2020 - 2022 годы, либо для финансирования в 2019 году в случае предоставления дополнительных средств из бюджета субъекта Российской Федерации, в том числе, в порядке возможного перераспределения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Для включения предложения в перечень благоустройства дворовых территорий заявитель направляет в Администрацию предложения заинтересованных лиц о включении дворовой территории в программу (далее – предложения)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 (приложение 2 к порядку), содержащих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включении дворовой территории в муниципальную программ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перечня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перечня работ по благоустройству дворовой территории, сформированный исходя из дополнительного перечня работ по благоустройств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доли финансового участия заинтересованных лиц в реализации мероприятий по благоустройству дворовой территор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В случае принятия указанного решения,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представителя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Критерии оценки предложений для включения дворовой территории в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Доля софинансирования со стороны собственников помещений в многоквартирном доме в случае, если перечень работ сформирован исходя из дополнительного перечня работ по благоустройству, составляет 5% от сметной стоимости работ, 95 % софинансируется из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оценки многоквартирных домов используются следующие крите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одачи предло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ровень поддержки собственниками помещений решения по благоустройству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внебюджетного финансирования в общей стоимости работ по благоустройству дворовой территории, в случае если перечень работ сформирован исходя из дополнительного перечня работ по благоустрой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ая дисциплина собственников помещений в многоквартирном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смотрения и оценки предложений о включении дворовых территорий в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4.1. В течение 10 рабочих дней с момента завершения приема предложений межведомственной комиссией формируется перечень дворовых территорий, подлежащих включению в программу. </w:t>
      </w:r>
    </w:p>
    <w:p>
      <w:pPr>
        <w:pStyle w:val="Normal"/>
        <w:rPr/>
      </w:pPr>
      <w:r>
        <w:rPr>
          <w:sz w:val="28"/>
          <w:szCs w:val="28"/>
        </w:rPr>
        <w:t xml:space="preserve">4.2. Межведомственна комиссия (далее - комиссия) рассматривает все поступившие предложения на заседании. Заседание комиссии считается правомочным, если на нем присутствуют не менее половины ее членов. </w:t>
      </w:r>
    </w:p>
    <w:p>
      <w:pPr>
        <w:pStyle w:val="Normal"/>
        <w:rPr/>
      </w:pPr>
      <w:r>
        <w:rPr>
          <w:sz w:val="28"/>
          <w:szCs w:val="28"/>
        </w:rPr>
        <w:t xml:space="preserve">4.3. Решения комиссии о включении дворовых территорий в программу принимаются простым большинством голосов по каждому предложению. В случае равенства голосов решающим является голос председателя комиссии. </w:t>
      </w:r>
    </w:p>
    <w:p>
      <w:pPr>
        <w:pStyle w:val="Normal"/>
        <w:rPr/>
      </w:pPr>
      <w:r>
        <w:rPr>
          <w:sz w:val="28"/>
          <w:szCs w:val="28"/>
        </w:rPr>
        <w:t xml:space="preserve">3.5. Результаты данного отбора оформляются протоколом, который подписывается председателем и секретарем комиссии. </w:t>
      </w:r>
    </w:p>
    <w:p>
      <w:pPr>
        <w:pStyle w:val="Normal"/>
        <w:rPr/>
      </w:pPr>
      <w:r>
        <w:rPr>
          <w:sz w:val="28"/>
          <w:szCs w:val="28"/>
        </w:rPr>
        <w:t>3.6. Протокол размещается на официальном сайте Администрации и в средствах массовой информации в течение 10 рабочих дней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и оценки предло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о включении двор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в муниципальную програм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>
          <w:sz w:val="28"/>
          <w:szCs w:val="28"/>
        </w:rPr>
        <w:t>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пос. Рамешки, </w:t>
      </w:r>
    </w:p>
    <w:p>
      <w:pPr>
        <w:pStyle w:val="Normal"/>
        <w:jc w:val="right"/>
        <w:rPr/>
      </w:pPr>
      <w:r>
        <w:rPr>
          <w:sz w:val="28"/>
          <w:szCs w:val="28"/>
        </w:rPr>
        <w:t>ул. Советская, д.20 каб.№9 </w:t>
        <w:br/>
        <w:t>от __________________________________ </w:t>
        <w:br/>
        <w:t>______________________________________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дворовой территории в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ключить дворовую территорию, расположенную по адресу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Формирование современной городской среды на 2018-2022 годы» с перечнем работ в соответствии с табл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5"/>
        <w:gridCol w:w="2537"/>
        <w:gridCol w:w="2407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благоустройству дворовой территории, сформированный исходя из минимального перечня работ по благоустройств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ая стоимость (единичная расцен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работ, тыс.ру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инимальному перечню работ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благоустройству дворовой территории, сформированный исходя из дополнительного перечня работ по благоустройств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ная стоимость работ, тыс.ру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ополнительному перечню работ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)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и оценки предло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о включении двор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в муниципальную програм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>
          <w:sz w:val="28"/>
          <w:szCs w:val="28"/>
        </w:rPr>
        <w:t>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пос. Рамешки, </w:t>
      </w:r>
    </w:p>
    <w:p>
      <w:pPr>
        <w:pStyle w:val="Normal"/>
        <w:jc w:val="right"/>
        <w:rPr/>
      </w:pPr>
      <w:r>
        <w:rPr>
          <w:sz w:val="28"/>
          <w:szCs w:val="28"/>
        </w:rPr>
        <w:t>ул. Советская, д.20 каб.№9 </w:t>
        <w:br/>
        <w:t>от __________________________________ </w:t>
        <w:br/>
        <w:t>______________________________________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неочередного общего собрания собственников помещений в многоквартирном доме, расположенном по адресу: г. _____________________, ул. _____________________, проводим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чно-заочного голосова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гт. Рамешки                                                                             «__» _____201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проведения: пгт. Рамешки, ул. _________________, д.№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 – очно-заочная  (ненужное зачеркнуть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чная часть собрания состоялас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______» _____ 201_ года в __ ч. __ мин в(во) _________________________ </w:t>
      </w:r>
      <w:r>
        <w:rPr>
          <w:i/>
          <w:sz w:val="28"/>
          <w:szCs w:val="28"/>
        </w:rPr>
        <w:t>(указать место)</w:t>
      </w:r>
      <w:r>
        <w:rPr>
          <w:sz w:val="28"/>
          <w:szCs w:val="28"/>
        </w:rPr>
        <w:t xml:space="preserve"> по адресу: пгт. Рамешки, ул.____________ , д.№_______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Дата и место подсчета голосов «___» ______ 201_ г., г. ________________, ул._______________________________________________________________.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8"/>
          <w:szCs w:val="28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(для Физических лиц (далее Ф.Л.))_</w:t>
      </w:r>
      <w:r>
        <w:rPr>
          <w:sz w:val="28"/>
          <w:szCs w:val="28"/>
        </w:rPr>
        <w:t>_____________________(</w:t>
      </w:r>
      <w:r>
        <w:rPr>
          <w:i/>
          <w:sz w:val="28"/>
          <w:szCs w:val="28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(для юридических лиц далее Ю.Л.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(адрес) хранения протокола №   о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_» _____ 201_ г. и решений собственников помещений в МКД __________________________________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2"/>
          <w:szCs w:val="28"/>
        </w:rPr>
        <w:t>(указать место (адрес)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дату проведения собрания установлено, что в доме по адресу пгт. Рамешки, ул. _______________, д.№ собственники владеют ____________ кв.м всех жилых и нежилых помещений в доме, что составляет _______ голо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общем собрании собственников помещений в многоквартирном доме по адресу пгт. Рамешки, ул. _________________, д. №_____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 собственников помещ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Утверждение состава счетной комиссии в количестве двух человек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включении дворовой территории в муниципальную программу «Формирование современной городской среды на 2018-2022 годы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 w:val="28"/>
          <w:szCs w:val="28"/>
        </w:rPr>
        <w:t>общего собрания собственников помещений.</w:t>
      </w:r>
    </w:p>
    <w:p>
      <w:pPr>
        <w:pStyle w:val="Normal"/>
        <w:spacing w:lineRule="auto" w:line="276" w:before="0" w:after="0"/>
        <w:ind w:left="99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firstLine="283"/>
        <w:contextualSpacing/>
        <w:rPr/>
      </w:pPr>
      <w:r>
        <w:rPr>
          <w:rFonts w:eastAsia="Calibri"/>
          <w:sz w:val="28"/>
          <w:szCs w:val="28"/>
          <w:lang w:eastAsia="en-US"/>
        </w:rPr>
        <w:t>По первому вопросу: Выбор председателя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</w:t>
      </w:r>
      <w:r>
        <w:rPr>
          <w:rFonts w:eastAsia="Calibri"/>
          <w:i/>
          <w:sz w:val="28"/>
          <w:szCs w:val="28"/>
          <w:lang w:eastAsia="en-US"/>
        </w:rPr>
        <w:t xml:space="preserve"> (Ф.И.О. выступающего, краткое содержание выступления)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Предложили: Избрать председателем общего собрания собственников помещений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_____.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  <w:t>Проголосовали:</w:t>
      </w:r>
    </w:p>
    <w:tbl>
      <w:tblPr>
        <w:tblW w:w="1035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о решение: избрать председателем общего собр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ов помещений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торому вопросу: Выбор секретаря общего собрания собственников помещений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sz w:val="28"/>
          <w:szCs w:val="28"/>
          <w:lang w:eastAsia="en-US"/>
        </w:rPr>
        <w:t>(Ф.И.О. выступающего, краткое содержание выступления)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или: Избрать секретарем общего собрания собственников помещений __________________________________________________________________</w:t>
      </w:r>
    </w:p>
    <w:p>
      <w:pPr>
        <w:pStyle w:val="Normal"/>
        <w:spacing w:lineRule="auto" w:line="276" w:before="0" w:after="200"/>
        <w:ind w:firstLine="284"/>
        <w:contextualSpacing/>
        <w:rPr/>
      </w:pPr>
      <w:r>
        <w:rPr/>
        <w:t>Проголосовали:</w:t>
      </w:r>
    </w:p>
    <w:tbl>
      <w:tblPr>
        <w:tblW w:w="10359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: избрать секретарем общего собрания собственников помещений 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ретьему вопросу: Утверждение состава счетной комиссии в количестве трех человек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ли: </w:t>
      </w:r>
      <w:r>
        <w:rPr>
          <w:rFonts w:eastAsia="Calibri"/>
          <w:i/>
          <w:sz w:val="28"/>
          <w:szCs w:val="28"/>
          <w:lang w:eastAsia="en-US"/>
        </w:rPr>
        <w:t>(Ф.И.О. выступающего, краткое содержание выступления)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Предложили: Избрать счетную комиссию в составе двух человек и голосовать за ее состав в целом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ный состав счетной комиссии:</w:t>
      </w:r>
    </w:p>
    <w:p>
      <w:pPr>
        <w:pStyle w:val="Normal"/>
        <w:spacing w:lineRule="auto" w:line="276" w:before="0" w:after="200"/>
        <w:ind w:left="-142" w:firstLine="284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i/>
          <w:sz w:val="24"/>
          <w:szCs w:val="24"/>
          <w:lang w:eastAsia="en-US"/>
        </w:rPr>
        <w:t xml:space="preserve">_____________________________(Ф.И.О.); </w:t>
      </w:r>
    </w:p>
    <w:p>
      <w:pPr>
        <w:pStyle w:val="Normal"/>
        <w:spacing w:lineRule="auto" w:line="276" w:before="0" w:after="200"/>
        <w:ind w:left="-142" w:firstLine="284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- _____________________________(Ф.И.О.);</w:t>
      </w:r>
    </w:p>
    <w:p>
      <w:pPr>
        <w:pStyle w:val="Normal"/>
        <w:spacing w:lineRule="auto" w:line="276" w:before="0" w:after="200"/>
        <w:ind w:left="-142" w:firstLine="284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- _____________________________(Ф.И.О.).</w:t>
      </w:r>
    </w:p>
    <w:p>
      <w:pPr>
        <w:pStyle w:val="Normal"/>
        <w:spacing w:lineRule="auto" w:line="276" w:before="0" w:after="200"/>
        <w:ind w:left="-142" w:firstLine="284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142" w:firstLine="284"/>
        <w:contextualSpacing/>
        <w:rPr/>
      </w:pPr>
      <w:r>
        <w:rPr/>
        <w:t>Проголосовали:</w:t>
      </w:r>
    </w:p>
    <w:tbl>
      <w:tblPr>
        <w:tblW w:w="1035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: избрать счетную комиссию в предложенном составе.</w:t>
      </w:r>
    </w:p>
    <w:p>
      <w:pPr>
        <w:pStyle w:val="Normal"/>
        <w:spacing w:lineRule="auto" w:line="276" w:before="0" w:after="200"/>
        <w:ind w:firstLine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>
          <w:rFonts w:eastAsia="Calibri"/>
          <w:sz w:val="28"/>
          <w:szCs w:val="28"/>
          <w:lang w:eastAsia="en-US"/>
        </w:rPr>
        <w:t>По четвертому вопросу: Принятие решения о включении дворовой территории в муниципальную программу «Формирование современной городской среды на территории Партизанского городского округа» на 20___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Normal"/>
        <w:rPr/>
      </w:pPr>
      <w:r>
        <w:rPr>
          <w:sz w:val="28"/>
          <w:szCs w:val="28"/>
        </w:rPr>
        <w:t>- Предложили: Принять решение о</w:t>
      </w:r>
      <w:r>
        <w:rPr>
          <w:rFonts w:eastAsia="Calibri"/>
          <w:sz w:val="28"/>
          <w:szCs w:val="28"/>
        </w:rPr>
        <w:t xml:space="preserve"> включении дворовой территор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 муниципальную программу «</w:t>
      </w:r>
      <w:r>
        <w:rPr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8-2022 годы</w:t>
      </w:r>
      <w:r>
        <w:rPr>
          <w:rFonts w:eastAsia="Calibri"/>
          <w:sz w:val="28"/>
          <w:szCs w:val="28"/>
        </w:rPr>
        <w:t>» на 201___ год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/>
        <w:t>Проголосовали:</w:t>
      </w:r>
    </w:p>
    <w:tbl>
      <w:tblPr>
        <w:tblW w:w="1035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: включить дворовую территорию в муниципальную программу «Формирование современной городской среды на территории Партизанского городского округа» на 20___год.</w:t>
      </w:r>
    </w:p>
    <w:p>
      <w:pPr>
        <w:pStyle w:val="Normal"/>
        <w:spacing w:lineRule="auto" w:line="276" w:before="280" w:after="280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Предложили: 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lineRule="auto" w:line="276" w:before="280" w:after="280"/>
        <w:rPr/>
      </w:pPr>
      <w:r>
        <w:rPr/>
        <w:t>Проголосовали:</w:t>
      </w:r>
    </w:p>
    <w:tbl>
      <w:tblPr>
        <w:tblW w:w="1035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rPr/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lineRule="auto" w:line="276"/>
        <w:ind w:firstLine="284"/>
        <w:rPr/>
      </w:pPr>
      <w:r>
        <w:rPr/>
        <w:t>Проголосовали:</w:t>
      </w:r>
    </w:p>
    <w:tbl>
      <w:tblPr>
        <w:tblW w:w="10359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lineRule="auto" w:line="276" w:before="280" w:after="280"/>
        <w:rPr/>
      </w:pPr>
      <w:r>
        <w:rPr>
          <w:color w:val="000000"/>
          <w:sz w:val="28"/>
          <w:szCs w:val="28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rPr/>
      </w:pPr>
      <w:r>
        <w:rPr/>
        <w:t>Проголосовали:</w:t>
      </w:r>
    </w:p>
    <w:tbl>
      <w:tblPr>
        <w:tblW w:w="1035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rPr/>
      </w:pPr>
      <w:r>
        <w:rPr>
          <w:color w:val="000000"/>
          <w:sz w:val="28"/>
          <w:szCs w:val="28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pacing w:lineRule="auto" w:line="276" w:before="280" w:after="280"/>
        <w:rPr/>
      </w:pPr>
      <w:r>
        <w:rPr>
          <w:color w:val="000000"/>
          <w:sz w:val="28"/>
          <w:szCs w:val="28"/>
        </w:rPr>
        <w:t>-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</w:t>
      </w:r>
      <w:r>
        <w:rPr>
          <w:rFonts w:eastAsia="Calibri"/>
          <w:i/>
          <w:sz w:val="28"/>
          <w:szCs w:val="28"/>
          <w:lang w:eastAsia="en-US"/>
        </w:rPr>
        <w:t xml:space="preserve"> (Ф.И.О. выступающего, краткое содержание выступ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_____</w:t>
      </w:r>
    </w:p>
    <w:p>
      <w:pPr>
        <w:pStyle w:val="Normal"/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указать место).</w:t>
      </w:r>
    </w:p>
    <w:p>
      <w:pPr>
        <w:pStyle w:val="Normal"/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/>
        <w:t>Проголосовали:</w:t>
      </w:r>
    </w:p>
    <w:tbl>
      <w:tblPr>
        <w:tblW w:w="1035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284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eastAsia="Calibri"/>
          <w:i/>
          <w:sz w:val="28"/>
          <w:szCs w:val="28"/>
          <w:lang w:eastAsia="en-US"/>
        </w:rPr>
        <w:t>_______________________________</w:t>
      </w:r>
    </w:p>
    <w:p>
      <w:pPr>
        <w:pStyle w:val="Normal"/>
        <w:spacing w:lineRule="auto" w:line="276" w:before="0" w:after="200"/>
        <w:ind w:firstLine="284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</w:t>
      </w:r>
      <w:r>
        <w:rPr>
          <w:rFonts w:eastAsia="Calibri"/>
          <w:i/>
          <w:sz w:val="28"/>
          <w:szCs w:val="28"/>
          <w:lang w:eastAsia="en-US"/>
        </w:rPr>
        <w:t>(указать место).</w:t>
      </w:r>
    </w:p>
    <w:p>
      <w:pPr>
        <w:pStyle w:val="Normal"/>
        <w:spacing w:lineRule="auto" w:line="276" w:before="0" w:after="200"/>
        <w:ind w:firstLine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142" w:firstLine="50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естр собственников помещений многоквартирного дома  на __л., в 1 экз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02"/>
        <w:contextualSpacing/>
        <w:rPr/>
      </w:pPr>
      <w:r>
        <w:rPr>
          <w:rFonts w:eastAsia="Calibri"/>
          <w:sz w:val="28"/>
          <w:szCs w:val="28"/>
          <w:lang w:eastAsia="en-US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eastAsia="Calibri"/>
          <w:i/>
          <w:sz w:val="28"/>
          <w:szCs w:val="28"/>
          <w:lang w:eastAsia="en-US"/>
        </w:rPr>
        <w:t>(если иной способ уведомления не установлен решением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, подтверждающий </w:t>
      </w:r>
      <w:r>
        <w:rPr>
          <w:rFonts w:eastAsia="MS Mincho;ＭＳ 明朝"/>
          <w:sz w:val="28"/>
          <w:szCs w:val="28"/>
          <w:lang w:val="en-US" w:eastAsia="en-US"/>
        </w:rPr>
        <w:t xml:space="preserve">извещение собственников </w:t>
      </w:r>
      <w:r>
        <w:rPr>
          <w:rFonts w:eastAsia="Calibri"/>
          <w:sz w:val="28"/>
          <w:szCs w:val="28"/>
          <w:lang w:eastAsia="en-US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/>
          <w:sz w:val="28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68"/>
        <w:contextualSpacing/>
        <w:rPr/>
      </w:pPr>
      <w:r>
        <w:rPr>
          <w:rFonts w:eastAsia="Calibri"/>
          <w:sz w:val="28"/>
          <w:szCs w:val="28"/>
          <w:lang w:eastAsia="en-US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обственников помещений в многоквартирном доме на __ л.,1 в экз.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общего собрани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ind w:firstLine="36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(Ф.И.О.)  _________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(дата)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общего собрания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pacing w:before="0" w:after="200"/>
        <w:ind w:firstLine="36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(Ф.И.О.)  _________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(дата)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счетной комиссии:</w:t>
      </w:r>
      <w:r>
        <w:rPr>
          <w:rFonts w:eastAsia="Calibri"/>
          <w:sz w:val="24"/>
          <w:szCs w:val="24"/>
          <w:lang w:eastAsia="en-US"/>
        </w:rPr>
        <w:t xml:space="preserve">               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(Ф.И.О.)  _________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(дата)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(Ф.И.О.)  _________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(дата)</w:t>
      </w:r>
    </w:p>
    <w:p>
      <w:pPr>
        <w:pStyle w:val="Normal"/>
        <w:spacing w:before="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__________________________(Ф.И.О.)  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rameshki@mail.ru" TargetMode="External"/><Relationship Id="rId4" Type="http://schemas.openxmlformats.org/officeDocument/2006/relationships/hyperlink" Target="mailto:ramotdel201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1:00Z</dcterms:created>
  <dc:creator>BUH2</dc:creator>
  <dc:description/>
  <dc:language>en-US</dc:language>
  <cp:lastModifiedBy>Приемная</cp:lastModifiedBy>
  <cp:lastPrinted>2018-08-14T14:49:00Z</cp:lastPrinted>
  <dcterms:modified xsi:type="dcterms:W3CDTF">2018-08-14T14:31:00Z</dcterms:modified>
  <cp:revision>2</cp:revision>
  <dc:subject/>
  <dc:title/>
</cp:coreProperties>
</file>